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 KOSMOSCHŮZKY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sz w:val="32"/>
        </w:rPr>
        <w:t>Program Kosmoschůzky konané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30.11. 2006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a následující témata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" w:right="-125" w:hanging="42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Špionáž na Marsu – MRO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Rakety Atlas 5 míří do budoucnosti</w:t>
      </w:r>
      <w:r>
        <w:rPr>
          <w:bCs/>
          <w:i/>
          <w:sz w:val="28"/>
          <w:szCs w:val="28"/>
        </w:rPr>
        <w:t xml:space="preserve"> -- Lubor Lejček --</w:t>
      </w:r>
    </w:p>
    <w:p>
      <w:pPr>
        <w:pStyle w:val="Normal"/>
        <w:ind w:left="-58" w:right="-405" w:hanging="362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>Předmět Základy kosmonautiky na ČVUT - nová aktivita Kosmoklub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éma k volné disku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ko a ESA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6"/>
        </w:rPr>
        <w:t xml:space="preserve">Další schůzka bude </w:t>
      </w:r>
      <w:r>
        <w:rPr>
          <w:b/>
          <w:sz w:val="26"/>
        </w:rPr>
        <w:t>21.12. 2006.</w:t>
      </w:r>
    </w:p>
    <w:p>
      <w:pPr>
        <w:pStyle w:val="Heading3"/>
        <w:rPr>
          <w:sz w:val="26"/>
        </w:rPr>
      </w:pPr>
      <w:r>
        <w:rPr>
          <w:sz w:val="26"/>
        </w:rPr>
        <w:t>Předběžný progr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Čínské vojenské družice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S-116 Discover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ýzkum sluneční soustavy 2006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Téma k volné diskusi</w:t>
      </w:r>
    </w:p>
    <w:p>
      <w:pPr>
        <w:pStyle w:val="Normal"/>
        <w:jc w:val="center"/>
        <w:rPr/>
      </w:pPr>
      <w:r>
        <w:rPr>
          <w:b/>
          <w:bCs/>
          <w:sz w:val="26"/>
        </w:rPr>
        <w:t>Situace na ISS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jsou předběžná a podléhají změně dle aktuální situace a schopnosti členů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19:00Z</dcterms:created>
  <dc:creator>pdesort</dc:creator>
  <dc:description/>
  <cp:keywords/>
  <dc:language>en-US</dc:language>
  <cp:lastModifiedBy>Radek Valkovič</cp:lastModifiedBy>
  <cp:lastPrinted>2005-10-11T12:44:00Z</cp:lastPrinted>
  <dcterms:modified xsi:type="dcterms:W3CDTF">2006-11-14T14:31:00Z</dcterms:modified>
  <cp:revision>3</cp:revision>
  <dc:subject/>
  <dc:title>Návrh na činnost pražské pobočky Kosmoklubu při planetáriu hlavního města Prahy</dc:title>
</cp:coreProperties>
</file>