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 KOSMOSCHŮZKY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sz w:val="32"/>
        </w:rPr>
        <w:t>Program Kosmoschůzky konané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1.12. 2006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a následující témata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" w:right="-125" w:hanging="42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Čínské vojenské družice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Výzkum sluneční soustavy 2006</w:t>
      </w:r>
      <w:r>
        <w:rPr>
          <w:bCs/>
          <w:i/>
          <w:sz w:val="28"/>
          <w:szCs w:val="28"/>
        </w:rPr>
        <w:t xml:space="preserve"> -- Michal Václavík --</w:t>
      </w:r>
    </w:p>
    <w:p>
      <w:pPr>
        <w:pStyle w:val="Normal"/>
        <w:ind w:left="-58" w:right="-405" w:hanging="362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 xml:space="preserve">STS-116 Discovery </w:t>
      </w:r>
      <w:r>
        <w:rPr>
          <w:bCs/>
          <w:i/>
          <w:sz w:val="28"/>
          <w:szCs w:val="28"/>
        </w:rPr>
        <w:t>-- Petr Desort 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éma k volné disku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monautika v roce 2007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6"/>
        </w:rPr>
        <w:t xml:space="preserve">Další schůzka bude </w:t>
      </w:r>
      <w:r>
        <w:rPr>
          <w:b/>
          <w:sz w:val="26"/>
        </w:rPr>
        <w:t>25.1. 2007.</w:t>
      </w:r>
    </w:p>
    <w:p>
      <w:pPr>
        <w:pStyle w:val="Heading3"/>
        <w:rPr>
          <w:sz w:val="26"/>
        </w:rPr>
      </w:pPr>
      <w:r>
        <w:rPr>
          <w:sz w:val="26"/>
        </w:rPr>
        <w:t>Předběžný progr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k 2006 a kosmonautika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o kosmonautiku čeká v roce 2007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Téma k volné diskusi</w:t>
      </w:r>
    </w:p>
    <w:p>
      <w:pPr>
        <w:pStyle w:val="Normal"/>
        <w:jc w:val="center"/>
        <w:rPr/>
      </w:pPr>
      <w:r>
        <w:rPr>
          <w:b/>
          <w:bCs/>
          <w:sz w:val="26"/>
        </w:rPr>
        <w:t>ISS - výstavba pokračuje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jsou předběžná a podléhají změně dle aktuální situace a schopnosti členů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06:00Z</dcterms:created>
  <dc:creator>pdesort</dc:creator>
  <dc:description/>
  <cp:keywords/>
  <dc:language>en-US</dc:language>
  <cp:lastModifiedBy>Radek Valkovič</cp:lastModifiedBy>
  <cp:lastPrinted>2005-10-11T12:44:00Z</cp:lastPrinted>
  <dcterms:modified xsi:type="dcterms:W3CDTF">2006-12-13T10:06:00Z</dcterms:modified>
  <cp:revision>2</cp:revision>
  <dc:subject/>
  <dc:title>Návrh na činnost pražské pobočky Kosmoklubu při planetáriu hlavního města Prahy</dc:title>
</cp:coreProperties>
</file>