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Kosmoschůzky konané výjimečně a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3.5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merický program Gemini – brána k Měsíci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ind w:left="-1" w:right="-161" w:hanging="541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Nosiče řady Angara</w:t>
      </w:r>
      <w:r>
        <w:rPr>
          <w:bCs/>
          <w:i/>
          <w:sz w:val="28"/>
          <w:szCs w:val="28"/>
        </w:rPr>
        <w:t xml:space="preserve"> -- Michal Polák --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Evropský kosmodrom v Americe – CSG Kourou </w:t>
      </w:r>
      <w:r>
        <w:rPr>
          <w:bCs/>
          <w:i/>
          <w:sz w:val="28"/>
          <w:szCs w:val="28"/>
        </w:rPr>
        <w:t>-- Petr Desort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stavba ISS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31.5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erspektivní raketové motor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na Mars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Budoucnost pilotovaných letů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6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7-04-24T08:46:00Z</dcterms:modified>
  <cp:revision>7</cp:revision>
  <dc:subject/>
  <dc:title>Návrh na činnost pražské pobočky Kosmoklubu při planetáriu hlavního města Prahy</dc:title>
</cp:coreProperties>
</file>