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3365" cy="71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17" r="-24" b="2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4"/>
          <w:szCs w:val="4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6410" cy="8435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45" t="9803" r="32716" b="2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4"/>
          <w:szCs w:val="44"/>
          <w:lang w:val="cs-CZ" w:eastAsia="en-US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cs-CZ" w:eastAsia="en-US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shd w:fill="000000" w:val="clear"/>
        </w:rPr>
        <w:t>KOSMONAUTIKY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NA  KOSMOSCHŮZKY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KAM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:</w:t>
        <w:tab/>
        <w:tab/>
      </w:r>
      <w:r>
        <w:rPr>
          <w:rFonts w:eastAsia="Times New Roman" w:cs="Times New Roman"/>
          <w:i/>
          <w:color w:val="auto"/>
          <w:sz w:val="40"/>
          <w:szCs w:val="40"/>
          <w:lang w:val="cs-CZ" w:bidi="ar-SA"/>
        </w:rPr>
        <w:t>do Pražského planetária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KDY: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ab/>
      </w:r>
      <w:r>
        <w:rPr>
          <w:rFonts w:eastAsia="Times New Roman" w:cs="Times New Roman"/>
          <w:i/>
          <w:color w:val="auto"/>
          <w:sz w:val="40"/>
          <w:szCs w:val="40"/>
          <w:lang w:val="cs-CZ" w:bidi="ar-SA"/>
        </w:rPr>
        <w:t>od 18:00</w:t>
      </w:r>
    </w:p>
    <w:p>
      <w:pPr>
        <w:pStyle w:val="Normal"/>
        <w:rPr>
          <w:rFonts w:eastAsia="Times New Roman" w:cs="Times New Roman"/>
          <w:i/>
          <w:i/>
          <w:color w:val="auto"/>
          <w:sz w:val="40"/>
          <w:szCs w:val="40"/>
          <w:lang w:val="cs-CZ" w:bidi="ar-SA"/>
        </w:rPr>
      </w:pPr>
      <w:r>
        <w:rPr>
          <w:rFonts w:eastAsia="Times New Roman" w:cs="Times New Roman"/>
          <w:i/>
          <w:color w:val="auto"/>
          <w:sz w:val="40"/>
          <w:szCs w:val="40"/>
          <w:lang w:val="cs-CZ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gram Kosmoschůzky konané dn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color w:val="FFFFFF"/>
          <w:sz w:val="40"/>
          <w:szCs w:val="40"/>
          <w:shd w:fill="000000" w:val="clear"/>
        </w:rPr>
      </w:pPr>
      <w:r>
        <w:rPr>
          <w:b/>
          <w:bCs/>
          <w:color w:val="FFFFFF"/>
          <w:sz w:val="40"/>
          <w:szCs w:val="40"/>
          <w:shd w:fill="000000" w:val="clear"/>
        </w:rPr>
        <w:t>25.10. 2007 (čtvrtek)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cs-CZ" w:bidi="ar-SA"/>
        </w:rPr>
      </w:pPr>
      <w:r>
        <w:rPr>
          <w:rFonts w:eastAsia="Times New Roman" w:cs="Times New Roman"/>
          <w:color w:val="auto"/>
          <w:sz w:val="26"/>
          <w:szCs w:val="26"/>
          <w:lang w:val="cs-CZ" w:bidi="ar-SA"/>
        </w:rPr>
        <w:t>vstupné 10,- Kč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setkání budou připravena následující témata: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bidi="ar-SA"/>
        </w:rPr>
        <w:t xml:space="preserve">Výbuch na Mojave - co se vlastně v Kalifornii stalo </w:t>
      </w:r>
      <w:r>
        <w:rPr>
          <w:rFonts w:eastAsia="Times New Roman" w:cs="Times New Roman"/>
          <w:bCs/>
          <w:i/>
          <w:color w:val="auto"/>
          <w:sz w:val="28"/>
          <w:szCs w:val="28"/>
          <w:lang w:val="cs-CZ" w:bidi="ar-SA"/>
        </w:rPr>
        <w:t>-- Jiří Myška --</w:t>
      </w:r>
    </w:p>
    <w:p>
      <w:pPr>
        <w:pStyle w:val="Normal"/>
        <w:ind w:left="-178" w:right="-521" w:hanging="362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bidi="ar-SA"/>
        </w:rPr>
        <w:t xml:space="preserve">Let raketoplánu STS-118  </w:t>
      </w:r>
      <w:r>
        <w:rPr>
          <w:rFonts w:eastAsia="Times New Roman" w:cs="Times New Roman"/>
          <w:bCs/>
          <w:i/>
          <w:color w:val="auto"/>
          <w:sz w:val="28"/>
          <w:szCs w:val="28"/>
          <w:lang w:val="cs-CZ" w:bidi="ar-SA"/>
        </w:rPr>
        <w:t>-- Radek Valkovič --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cs-CZ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cs-CZ" w:bidi="ar-SA"/>
        </w:rPr>
        <w:t>Téma k volné diskus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bidi="ar-SA"/>
        </w:rPr>
        <w:t>Světový kosmický týden 200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cs-CZ" w:bidi="ar-SA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u w:val="single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u w:val="single"/>
                <w:lang w:val="cs-CZ" w:bidi="ar-SA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cs-CZ" w:bidi="ar-SA"/>
              </w:rPr>
              <w:t>Stručné aktuali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cs-CZ" w:bidi="ar-SA"/>
              </w:rPr>
              <w:t>Pilotovaný program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cs-CZ" w:bidi="ar-SA"/>
              </w:rPr>
              <w:t>Histor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cs-CZ" w:bidi="ar-SA"/>
              </w:rPr>
              <w:t>Diskuse na další tém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cs-CZ" w:bidi="ar-SA"/>
              </w:rPr>
              <w:t>Další aktivity.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6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6"/>
          <w:szCs w:val="24"/>
          <w:u w:val="single"/>
          <w:lang w:val="cs-CZ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6"/>
        </w:rPr>
        <w:t xml:space="preserve">Další schůzka se koná </w:t>
      </w:r>
      <w:r>
        <w:rPr>
          <w:b/>
          <w:sz w:val="26"/>
        </w:rPr>
        <w:t>29.11. 2007.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</w:rPr>
      </w:pPr>
      <w:r>
        <w:rPr>
          <w:sz w:val="26"/>
        </w:rPr>
        <w:t>Předběžný progra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cs-CZ" w:bidi="ar-SA"/>
        </w:rPr>
        <w:t>STS-120 - přivážíme Harmoni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cs-CZ" w:bidi="ar-SA"/>
        </w:rPr>
        <w:t>Výprava do Peenemünd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cs-CZ" w:bidi="ar-SA"/>
        </w:rPr>
        <w:t>Program Luna - přistání na Měsíci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cs-CZ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6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6"/>
          <w:szCs w:val="24"/>
          <w:u w:val="single"/>
          <w:lang w:val="cs-CZ" w:bidi="ar-SA"/>
        </w:rPr>
        <w:t>Téma k volné diskus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cs-CZ" w:bidi="ar-SA"/>
        </w:rPr>
        <w:t>Budoucnost pilotovaných letů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cs-CZ" w:bidi="ar-SA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jsou předběžná a podléhají změně dle aktuální situace a schopnosti členů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17:00Z</dcterms:created>
  <dc:creator>pdesort</dc:creator>
  <dc:description/>
  <dc:language>en-US</dc:language>
  <cp:lastModifiedBy>valkovic</cp:lastModifiedBy>
  <cp:lastPrinted>2005-10-11T12:44:00Z</cp:lastPrinted>
  <dcterms:modified xsi:type="dcterms:W3CDTF">2007-10-22T06:20:00Z</dcterms:modified>
  <cp:revision>4</cp:revision>
  <dc:subject/>
  <dc:title>Návrh na činnost pražské pobočky Kosmoklubu při planetáriu hlav</dc:title>
</cp:coreProperties>
</file>