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VÁNOČNÍ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Vánoční besedy konané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0.12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ítomni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osmonaut-kandidát Oldřich Pelčák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pisovatel a publicista Pavel Toufar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Publicista Antonín Ví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řipravte si otázky na kosmonautické té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31.1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ise raketoplánu STS-12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ýlet do Peenemünd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5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7-12-19T06:02:00Z</dcterms:modified>
  <cp:revision>6</cp:revision>
  <dc:subject/>
  <dc:title>Návrh na činnost pražské pobočky Kosmoklubu při planetáriu hlavního města Prahy</dc:title>
</cp:coreProperties>
</file>