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8.2. 2008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ojuz 28 - let prvního českého kosmonauta</w:t>
      </w:r>
      <w:r>
        <w:rPr>
          <w:bCs/>
          <w:i/>
          <w:sz w:val="28"/>
          <w:szCs w:val="28"/>
        </w:rPr>
        <w:t xml:space="preserve"> -- Michal Polá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 Luna - návrat se vzorky a jízda po Měsíci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Vladimír Ková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TS-122 - mise Columbus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7.3. 2008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t se nezdařil aneb kosmické katastrofy - závě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ovětská pilotovaná kosmonautika před 30 let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4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8-02-12T08:46:00Z</dcterms:modified>
  <cp:revision>4</cp:revision>
  <dc:subject/>
  <dc:title>Návrh na činnost pražské pobočky Kosmoklubu při planetáriu hlavního města Prahy</dc:title>
</cp:coreProperties>
</file>