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9.1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tory Sabre a Atrex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cesta k levnější kosmonautice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Petr Tomek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con a Dragon - SpaceX opět boduje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artin Kostera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ojuzy v 60. letech, 2.díl - problémy pokračují</w:t>
      </w:r>
      <w:r>
        <w:rPr>
          <w:bCs/>
          <w:i/>
          <w:sz w:val="28"/>
          <w:szCs w:val="28"/>
        </w:rPr>
        <w:t xml:space="preserve"> -- Radek Valkovič 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ktuality z kosmonautik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6.2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oda na Mars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mezi kosmickými nosič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6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9-01-09T13:41:00Z</dcterms:modified>
  <cp:revision>3</cp:revision>
  <dc:subject/>
  <dc:title>Návrh na činnost pražské pobočky Kosmoklubu při planetáriu hlavního města Prahy</dc:title>
</cp:coreProperties>
</file>