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3.4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TS-119 Discovery </w:t>
      </w:r>
      <w:r>
        <w:rPr>
          <w:bCs/>
          <w:i/>
          <w:sz w:val="28"/>
          <w:szCs w:val="28"/>
        </w:rPr>
        <w:t>-- Michal Václaví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ojuzy a Saljuty v 70. letech - dokončení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monautické aktuality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8.5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v Čínské 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25 - poslední oprava Hubbleova teleskop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9-04-16T08:46:00Z</dcterms:modified>
  <cp:revision>2</cp:revision>
  <dc:subject/>
  <dc:title>Návrh na činnost pražské pobočky Kosmoklubu při planetáriu hlavního města Prahy</dc:title>
</cp:coreProperties>
</file>