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8.5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TS-125 Atlantis - poslední oprava Hubblu </w:t>
      </w:r>
      <w:r>
        <w:rPr>
          <w:bCs/>
          <w:i/>
          <w:sz w:val="28"/>
          <w:szCs w:val="28"/>
        </w:rPr>
        <w:t>-- Jiří Myška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epler - hledání nových světů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bble - 19 let nejslavnějšího teleskopu</w:t>
      </w:r>
      <w:r>
        <w:rPr>
          <w:bCs/>
          <w:i/>
          <w:sz w:val="28"/>
          <w:szCs w:val="28"/>
        </w:rPr>
        <w:t xml:space="preserve"> -- Michal Václaví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onautické aktuality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Radek Valkovič --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5.6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v Čínské 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27 Endeavour - Kibo téměř kompletní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0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9-05-14T09:31:00Z</dcterms:modified>
  <cp:revision>4</cp:revision>
  <dc:subject/>
  <dc:title>Návrh na činnost pražské pobočky Kosmoklubu při planetáriu hlavního města Prahy</dc:title>
</cp:coreProperties>
</file>