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</w:rPr>
        <w:t>Setkání Kosmo Klubu v Planetáriu 20.10.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o několika měsících plánování, příprav a po nulté organizační schůzce se ve čtvrtek 20. října v 18:30 uskutečnilo první setkání pražské pobočky Kosmo Klubu. Účast byla celkem hojná, sešlo se nás 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hájení se ujal pan Grün, který všechny přítomné přivítal a popřál nám hodně úspěchů, po dohodě ohledně placení minimálního vstupného kvůli provoznímu řádu Planetária byl čas na první příspě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vní příspěvek si připravil Radek Valkovič o letu raketoplánu Discovery STS-114, nazval ho STS – úspěšný neúspěch. Nejdřív stručně shrnul přípravy, plány a odklady startu, stručně seznámil s posádkou letu a potom už následoval popis této mise od startu 26. července 2005 přes připojení k ISS, tři opravárenské výstupy až po oddělení od stanice a odložené přistání 9. srpna. Samotný let byl úspěšný, na ISS se podařilo dopravit velké množství zásob, při výstupech byly opraveny poškozené gyroskopy a na Zem se vrátilo velké množství nákladu. Z hlediska obnovení letů raketoplánů byla ale mise STS-114 neúspěšná, protože se nepodařilo odstranit nebezpečné odpadávání tepelné izolace a další let je v nedohlednu. Na závěr pak ještě následovalo shrnutí plánů NASA na další starty vzhledem k problémům a plánům americké kosmonau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uhý příspěvek si připravil Petr Desort a pojmenoval ho Mars - neúspěchy. Vzhledem k současným úspěchům, které americká a evropská kosmonautika dosahuje se svými družicemi a rovery na Marsu, chtěl připomenout ty sondy, které byly také pečlivě postaveny a vyslány na dalekou cestu k rudé planetě, ale které z různých důvodů neuspěly. Vzhledem k velkému množství neúspěšných družic si logicky vybral ty nejnovější. Začal popisem mise sovětských Phobosů 1 a 2 z konce 80. let, u kterých stručně popsal vybavení sond, průběh letu a pravděpodobný důvod poruchy. Stejným způsobem pak popisoval lety americké sondy Mars Observer, rusko-evropského Marsu 96, japonské Nozomi, amerických Mars Polar Lander a Mars Climate Orbiter i britského modulu Beagle 2. U většiny se zkoumáním dat podařilo určit pravděpodobnou příčinu selhání, nebo alespoň stanovit nejslabší místa sondy, takže se konstruktéři z neúspěchů mohli poučit. Současné úspěchy jsou snad potvrzením toho, že se tak opravdu stalo. Nejhorším neúspěchem byl pravděpodobně start sondy Mars 96, tato komplikovaná mezinárodní sonda s řadou pokročilých vědeckých přístrojů doplatila na nespolehlivý urychlovací stupeň, jeho selhání způsobilo, že sonda shořela v atmosféře při prvním obletu Země. Tímto letem skončili ruské snahy o vysílání planetárních sond, na druhou stranu neúspěch podpořil úsilí ESA o vysílání vlastních výzkumných družic, které v současnosti sklízí úspěchy. Po skončení příspěvku Petr Desort odpovídal na dotazy a připomínky účastník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vůli nedostatku času se příspěvek Jaroslava Kousala Jak seskočit z oběžné dráhy odložil na příští setkání. Potom následovala diskuze o provozních otázkách, ujasnil se termín příštího setkání a čas určený této schůzce v prostorách Planetária vypršel. Pokračování pro členy Kosmo Klubu se uskutečnilo v blízké hospůdce, řešili se organizační věci a stanovy Kosmo Klubu. Potom už se poslední účastníci rozešli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6:00Z</dcterms:created>
  <dc:creator>valkovic</dc:creator>
  <dc:description/>
  <cp:keywords/>
  <dc:language>en-US</dc:language>
  <cp:lastModifiedBy>Miroslav Káňa</cp:lastModifiedBy>
  <dcterms:modified xsi:type="dcterms:W3CDTF">2006-01-12T12:43:00Z</dcterms:modified>
  <cp:revision>3</cp:revision>
  <dc:subject/>
  <dc:title>Sešlo se nás 11</dc:title>
</cp:coreProperties>
</file>