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</w:rPr>
        <w:t>Setkání Kosmo klubu v Planetáriu 24.11.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zhledem k jistým drobným technickým problémům bylo setkání oficiálně zahájeno 24. listopadu až v 18:15. Účast byla trochu slabší než posledně, celkem přišlo 8 osob. Patrně byl hlavní problém v nedostatečném oslovení případných návštěvníků způsobeném částečně také technickými problémy. Proto jsme se usnesli, že příštímu, prosincovému setkání zajistíme výrazně větší reklamu. Zpátky k již uskutečněné schůzce: plánovaný program byl velmi zajímavý a podařilo se jej bezezbytku splnit. Nedílnou součástí každé přednášky byla i diskuse, ve které na různé vznášené otázky a připomínky odpovídal jak přednášející, tak i zúčastnění podle svých vědomostí o daném téma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jdřív se svým příspěvkem o Ceně X a Poháru ceny X vystoupil pan Lubor Lejček. Svou přednášku si připravil výborně, pro posluchače měl řadu nových informací o Ceně X.  Ta byla oficiálně odstartována už v roce 1996, slibovala odměnu soukromé firmě, která bez státní pomoci dosáhne pilotovaným prostředkem výšky 100 km. Rutanův tým, který ji na podzim 2004 získal, patřil k prvním přihlášeným. Komentáře pana Lejčka byly podány s takovou znalostí problematiky, že jsme občas měli problémy poznat, kterých akcí se osobně účastnil a které má „jen“ nastudov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druhý vystoupil Jaroslav Kousal s přednáškou na téma Jak seskočit z oběžné dráhy, tedy jak zachránit astronauta nebo kosmonauta, pokud jeho loď selže a není schopná bezpečného návratu na Zem. Většina těchto způsobů počítala s vybavením astronauta nouzovým tepelným štítem, jednoduchou manévrovací jednotkou a padákem, aby mohl sám přistát. Vzhledem k technickým problémům většina projektů nepřekročila rýsovací prkno nebo úvodní fázi zkoušek. Na závěr ještě probral další zvažované způsoby záchrany posádky, např. plán evakuace Skylabu v pětimístném Apollu nebo transportní koule pro evakuaci posádky raketoplá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věrečnou příspěvek přednesl Radek Valkovič, tématem byl rok a půl fungování sondy Cassini u Saturnu a výsledky získané sondou Huygens, která v lednu 2005 přistála na Titanu. Huygens a Cassini získaly obrovské množství dat, které ukázaly pozoruhodný svět Saturnu, jeho prstenců a měsíců. Tyto data často překvapily vědce a bude trvat ještě mnoho let, než bude většina otázek zodpověz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 skončení této přednášky už se blížila osmá hodina, takže ve zbývajícím čase už se probral jen termín a program příštího setkání. Rozcházeli jsme se těsně po osmé hodině. Od některých účastníků jsem pak dostal pochvalné ohlasy a cenné rady, za které jménem všech organizátorů a přednášejících děkuj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šíme se na setkání 15. prosinc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Valkovi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5:00Z</dcterms:created>
  <dc:creator>valkovic</dc:creator>
  <dc:description/>
  <cp:keywords/>
  <dc:language>en-US</dc:language>
  <cp:lastModifiedBy>Miroslav Káňa</cp:lastModifiedBy>
  <dcterms:modified xsi:type="dcterms:W3CDTF">2006-01-12T12:44:00Z</dcterms:modified>
  <cp:revision>7</cp:revision>
  <dc:subject/>
  <dc:title>Sešlo se nás 11</dc:title>
</cp:coreProperties>
</file>