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Kosmo Klubu 27.4.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kání začalo v 18:00 v klubovně Planetária, účast byla dobrá, celkem přišlo 14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o první vystoupil Petr Desort s příspěvkem Výzkum planet – Merkur. Planeta Merkur je obtížně zkoumatelná, navíc je mnohem těžší se k ní dostat než k blízkým, ale i vzdálenějším vnějším planetám. Proto ji dosud zkoumala jen jediná sonda – americký Mariner 10 v 70. letech, při jeho třech průletech kolem Merkuru bylo zmapováno jen 40-45% povrchu. Potom dostaly přednost jiné programy a výzkum Merkuru usnul. Teprve v novém tisíciletí se podařilo prosadit další misi k této planetě – NASA připravila a 3. srpna 2004 vypustila sondu Messenger. Sonda po dlouhém a složitém letu nejprve třikrát prolétne kolem Merkuru (v letech 2008 a 2009) a až v roce 2011 bude navedena na orbitu, kde po několik let bude mapovat planetu. Zahanbit se snad nenechá ani ESA, která s Japonci plánuje misi Bepi Colombo, start je ale plánován až na rok 2011 nebo 12, takže ještě není nic jis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ako druhý vystoupil Lukáš Moravec s příspěvkem (Ne)Právo ve vesmíru. Vesmírný prostor a jeho využívání vyžaduje právní rámec, který vznikal v rámci OSN od 50. let. Bylo uzavřeno mnoho mezinárodních smluv, některé jsou pečlivě dodržovány, některé spíš ne. Právo a vesmír je rozsáhlé téma, takže přednášející rozdělil přednášku na dvě části, dokončení proběhne při příštím setkání. Také množství dotazů vznesených autorovi svědčí o tom, že toto téma je zajímavé a důležit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řetí příspěvek už nedošlo, Michal Václavík s dokončením přednášky o výzkumu komet vystoupí až na schůzce 25.5. Ve zbývajících minutách ještě Petr Desort a Radek Valkovič představili projekt výuky nepovinného předmětu Kosmonautika na ČVUT, kde by byli zájemci seznámeni se základy kosmonautiky a raketové techniky. Hledáme pomocníky pro realizaci tohot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s setkání vypršel a účastníci se rozešli, zdravé jádro ještě pokračovalo v blízké hospůdce v diskusi na různá kosmonautická témata. Příští setkání se koná ve čtvrtek 25.5. 2006, všichni jste srdečně zvá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ek Valkovič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52:00Z</dcterms:created>
  <dc:creator>valkovic</dc:creator>
  <dc:description/>
  <cp:keywords/>
  <dc:language>en-US</dc:language>
  <cp:lastModifiedBy>Miroslav Káňa</cp:lastModifiedBy>
  <dcterms:modified xsi:type="dcterms:W3CDTF">2006-05-10T09:52:00Z</dcterms:modified>
  <cp:revision>2</cp:revision>
  <dc:subject/>
  <dc:title>Sešlo se nás 11</dc:title>
</cp:coreProperties>
</file>