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Kosmo Klubu 25.5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kání začalo v 18:00 v klubovně Planetária, účast byla trochu menší než obvykle, celkem se zúčastnilo 9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první vystoupil Michal Václavík s dokončením příspěvku Zkoumání komet – 20 let výzkumu. Po Halleyově kometě bylo zkoumáno ještě několik komet, první významnou událostí byla unikátní srážka rozpadlé komety Shoemaker-Levy 9 s Jupiterem, kterou v červenci 1994 pozorovaly jak pozemské observatoře, tak i Hubblův teleskop a sonda Galileo, která byla na polovině cesty k Jupiteru. Výzkum pomocí sond pokračoval misí Deep Space 1, experimentální sonda s iontovým motorem startovala v prosinci 1998 a po průzkumu asteroidu Braille prolétla 21.1. 2001 kolem komety Borrelly a důkladně ji prozkoumala. Kvůli selhání motoru byla v roce 2002 ztracena sonda Contour, která měla zkoumat dvě komety. V loňském roce byla velmi úspěšná a mediálně známá mise Deep Impact, která zkoumala dopad vypuštěného projektilu na kometu Tempel 1, na pozorování dopadu 4.7.2005 se podílelo mnoho observatoří a několik dalších sond včetně zatím poslední mise ke kometě evropské sondy Rosetta. Ta byla vypuštěna v březnu 2004 ke kometě Čurjumov-Gerasimenko, k té přiletí až v roce 2014, takže na výsledky si budeme muset ještě dlouho poč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om Martin Kostera seznámil návštěvníky se simulátorem-hrou Orbiter, který umožňuje vyzkoušet si řízení raketoplánu a jiných (i smyšlených) kosmických lodí nejenom v prostoru Země, ale i Měsíce a některých dalších planet. Původně plánovaná přednáška se neuskutečnila, autor se nemohl dostav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věrečnou přednášku měl připravenu Radek Valkovič na téma NASA – úspěchy a fiaska. NASA má teď velké problémy s pilotovanými lety, po katastrofě Columbie bylo oznámeno ukončení programu STS v roce 2011, po problémech při startu STS-114 došlo k další redukci plánovaných startů. Nástupcem raketoplánu bude kosmická loď CEV klasické koncepce. Loď prošla ještě v návrhové fázi mnoha změnami. V srpnu má být rozhodnuto o hlavním dodavateli, který by měl loď připravit k prvnímu pilotovanému startu nejpozději v roce 2014. Oba dodavatelé, Lockheed Martin a Northrop Grumman-Boeing slibují, že první pilotovaný let uskuteční už v roce 2012, aby zkrátili dobu mezi ukončením STS (2010) a lety CEVu. NASA uskutečňuje mnoho dalších programů: nepilotované výpravy sond k planetám, kometám a asteroidům, sledování Země a jejího okolí, provozuje velmi úspěšné vesmírné astronomické observatoře - Hubble, Chandra a Spitzer. V této oblasti jsou úspěchy NASA jasné, tak jako při každé aktivitě se občas objeví i neúspěchy, ale v posledních letech jich bylo opravdu málo. Problémem při budoucích misích bude nedostatek peněz, protože většinu patrně spotřebují plánované lety astronautů na 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as setkání vypršel a účastníci se rozešli, zdravé jádro ještě pokračovalo v blízké hospůdce v diskusi na různá kosmonautická témata. Příští setkání, poslední před prázdninovou přestávkou, se koná ve čtvrtek 29.6. 2006, všichni jste srdečně z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17:00Z</dcterms:created>
  <dc:creator>valkovic</dc:creator>
  <dc:description/>
  <cp:keywords/>
  <dc:language>en-US</dc:language>
  <cp:lastModifiedBy>Miroslav Káňa</cp:lastModifiedBy>
  <dcterms:modified xsi:type="dcterms:W3CDTF">2006-06-12T05:17:00Z</dcterms:modified>
  <cp:revision>2</cp:revision>
  <dc:subject/>
  <dc:title>Sešlo se nás 11</dc:title>
</cp:coreProperties>
</file>